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4"/>
          <w:szCs w:val="28"/>
        </w:rPr>
      </w:pPr>
      <w:r>
        <w:rPr>
          <w:rFonts w:cs="Rockwell Extra Bold" w:ascii="Rockwell Extra Bold" w:hAnsi="Rockwell Extra Bold"/>
          <w:sz w:val="24"/>
          <w:szCs w:val="28"/>
        </w:rPr>
        <w:t>SUPPLEMENTARY SEMESTER EXAMINATIONS – JULY/AUGUST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eastAsia="Rockwell Extra Bold" w:cs="Rockwell Extra Bold" w:ascii="Rockwell Extra Bold" w:hAnsi="Rockwell Extra Bold"/>
                <w:sz w:val="20"/>
                <w:szCs w:val="20"/>
              </w:rPr>
              <w:t xml:space="preserve">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Image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PE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50"/>
        <w:gridCol w:w="7740"/>
        <w:gridCol w:w="720"/>
        <w:gridCol w:w="900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damental steps involved in digital image process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basic transformation applied to an im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Euclidian, chess board, city block distance between p &amp; q given in 2(c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explain with suitable examples, sampling and quant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perception of human eye with necessary diagr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v= {0, 1} find the shortest 4, 8, m paths between p and q in the following image.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(q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(p)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etails of any two types of image enhancement techniqu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Perform histogram equalization of the given image. The gray level value range between 0 to 7.</w:t>
            </w:r>
          </w:p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image smoothing filter with its model in spatial dom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gray level slicing? Explain briefly with the image segment given in 2(c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pplication of histogr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414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wo types of Image enhancing frequency domain techniques. Draw relevant block dia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moothing and sharpening of frequency domain filt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image segment f(x, y) shown below, apply: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oothing fil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 fil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fil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age fil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n fil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lacian filte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 size 3 X 3 and 5 x 5 on the central pixe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g out the differences between spatial domain and frequency domain image enhancement techniqu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applications of image segmen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about edge based image segmen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region growing for th=3 for the given image 6 (a) for f(2,2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about thresholding region based image segmen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i) Edge linking ii) Boundary dete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segment of Fig 6(a) using region merging method for th=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Haadmard transform matrix for N=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y the properties of 2D discrete Fourier transform. Explain symmetri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in 2D discrete Fourier trans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K-L transform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g 2 x 2 Haar matrix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Then find the forward Haar transform f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2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25pt;height:39.7pt" filled="f" o:ole="">
                  <v:imagedata r:id="rId4" o:title=""/>
                </v:shape>
                <o:OLEObject Type="Embed" ProgID="" ShapeID="ole_rId3" DrawAspect="Content" ObjectID="_2069242667" r:id="rId3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PE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8-11T10:25:00Z</cp:lastPrinted>
  <dcterms:modified xsi:type="dcterms:W3CDTF">2018-08-11T04:55:00Z</dcterms:modified>
  <cp:revision>44</cp:revision>
  <dc:subject/>
  <dc:title/>
</cp:coreProperties>
</file>